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rPr/>
      </w:pPr>
      <w:r>
        <w:rPr/>
      </w:r>
    </w:p>
    <w:p>
      <w:pPr>
        <w:pStyle w:val="Normal"/>
        <w:rPr/>
      </w:pPr>
      <w:r>
        <w:rPr/>
      </w:r>
    </w:p>
    <w:p>
      <w:pPr>
        <w:pStyle w:val="Normal"/>
        <w:rPr/>
      </w:pPr>
      <w:r>
        <w:rPr/>
        <w:t>Sharon Shoesmith</w:t>
      </w:r>
    </w:p>
    <w:p>
      <w:pPr>
        <w:pStyle w:val="Normal"/>
        <w:rPr/>
      </w:pPr>
      <w:r>
        <w:rPr/>
        <w:t>Director of Education</w:t>
      </w:r>
    </w:p>
    <w:p>
      <w:pPr>
        <w:pStyle w:val="Normal"/>
        <w:rPr/>
      </w:pPr>
      <w:r>
        <w:rPr/>
        <w:t xml:space="preserve">Haringey Education Services </w:t>
      </w:r>
    </w:p>
    <w:p>
      <w:pPr>
        <w:pStyle w:val="Normal"/>
        <w:rPr/>
      </w:pPr>
      <w:r>
        <w:rPr/>
        <w:t>48 Station Road</w:t>
      </w:r>
    </w:p>
    <w:p>
      <w:pPr>
        <w:pStyle w:val="Normal"/>
        <w:rPr/>
      </w:pPr>
      <w:r>
        <w:rPr/>
        <w:t xml:space="preserve">London </w:t>
      </w:r>
    </w:p>
    <w:p>
      <w:pPr>
        <w:pStyle w:val="Normal"/>
        <w:rPr/>
      </w:pPr>
      <w:r>
        <w:rPr/>
        <w:t>N22 7TY</w:t>
      </w:r>
    </w:p>
    <w:p>
      <w:pPr>
        <w:pStyle w:val="Normal"/>
        <w:rPr/>
      </w:pPr>
      <w:r>
        <w:rPr/>
      </w:r>
    </w:p>
    <w:p>
      <w:pPr>
        <w:pStyle w:val="Normal"/>
        <w:rPr/>
      </w:pPr>
      <w:r>
        <w:rPr/>
        <w:t>1 June 2004</w:t>
      </w:r>
    </w:p>
    <w:p>
      <w:pPr>
        <w:pStyle w:val="Normal"/>
        <w:rPr/>
      </w:pPr>
      <w:r>
        <w:rPr/>
      </w:r>
    </w:p>
    <w:p>
      <w:pPr>
        <w:pStyle w:val="Heading1"/>
        <w:rPr>
          <w:b w:val="false"/>
          <w:b w:val="false"/>
          <w:bCs w:val="false"/>
        </w:rPr>
      </w:pPr>
      <w:r>
        <w:rPr>
          <w:b w:val="false"/>
          <w:bCs w:val="false"/>
        </w:rPr>
        <w:t>CC Barbara Roche, Lynn Featherstone, George Meehan, Ian Bailey</w:t>
      </w:r>
    </w:p>
    <w:p>
      <w:pPr>
        <w:pStyle w:val="Normal"/>
        <w:rPr>
          <w:b/>
          <w:b/>
          <w:bCs/>
        </w:rPr>
      </w:pPr>
      <w:r>
        <w:rPr>
          <w:b/>
          <w:bCs/>
        </w:rPr>
      </w:r>
    </w:p>
    <w:p>
      <w:pPr>
        <w:pStyle w:val="Normal"/>
        <w:rPr/>
      </w:pPr>
      <w:r>
        <w:rPr/>
        <w:t>Dear Sharon Shoesmith,</w:t>
      </w:r>
    </w:p>
    <w:p>
      <w:pPr>
        <w:pStyle w:val="Normal"/>
        <w:rPr/>
      </w:pPr>
      <w:r>
        <w:rPr/>
      </w:r>
    </w:p>
    <w:p>
      <w:pPr>
        <w:pStyle w:val="Normal"/>
        <w:rPr/>
      </w:pPr>
      <w:r>
        <w:rPr/>
        <w:t xml:space="preserve">We are writing to you to respond to the issues raised in Wednesday night’s meeting on behalf of the Muswell Hill Schools Crisis Group. Firstly we have to say how disappointed we were with the results of your investigations. We were even more disappointed with your interpretations of those results. Your message was bleak - the schools in Muswell Hill are full to and, in some cases, beyond capacity. And aside from the enlargement of Tetherdown three years from now, you have no plans to provide more school places in the area. Is this really what you are saying? Do you really find it acceptable that 45 families living in the heart of the community cannot find a local schoolplace for their child? Do you really have so little respect for the idea of community that you are prepared to see these children excluded from the schools their friends and neighbours go to because the authority has chosen to expand the wrong schools miles from their homes? This is not a problem that is going to go away – more and more families are moving to Muswell Hill, more and more babies are being born here. CAPITA is preparing to leave Haringey. No doubt there have been improvements across the borough since the Education Authority was judged to be failing five years ago, but it is still failing our community. </w:t>
      </w:r>
    </w:p>
    <w:p>
      <w:pPr>
        <w:pStyle w:val="Normal"/>
        <w:rPr/>
      </w:pPr>
      <w:r>
        <w:rPr/>
      </w:r>
    </w:p>
    <w:p>
      <w:pPr>
        <w:pStyle w:val="Normal"/>
        <w:rPr/>
      </w:pPr>
      <w:r>
        <w:rPr/>
        <w:t>On Wednesday evening it felt as though none of our objections had really been heard – we were unable to get past the issue of overcapacity at other schools within the borough. This cannot be used as a reason for complacency about the very real problem in Muswell Hill. You can force people to use schools in other areas temporarily – but they will not stay when places closer to their homes become available. Some people will move because the daily stress of travelling to and from school, as well as to and from work, is simply impossible to manage. It is too dislocating to live in one community and for your child to also belong to another – to have to bus or drive them not only to school but to see friends, and to make additional trips for extra-curricular activities. How confusing and exhausting for them too, aged only four.  In our view it does the schools in Bounds Green and Crouch End no favours to have their numbers temporarily boosted by children from Muswell Hill. It is disrupting to move school, but it is equally disrupting and intensely demoralising for the children who stay as they watch friend after friend disappear throughout the school year. Campsbourne and Bounds Green will only fill up when there are enough children from Crouch End and Bounds Green to go there.</w:t>
      </w:r>
    </w:p>
    <w:p>
      <w:pPr>
        <w:pStyle w:val="Normal"/>
        <w:rPr/>
      </w:pPr>
      <w:r>
        <w:rPr/>
      </w:r>
    </w:p>
    <w:p>
      <w:pPr>
        <w:pStyle w:val="Normal"/>
        <w:rPr/>
      </w:pPr>
      <w:r>
        <w:rPr/>
        <w:t xml:space="preserve">You raise four other main obstacles to our proposal. We accept that our solution raises many difficulties, it is far from ideal. But an ideal solution would have been planned for four years ago. We had hoped for constructive and imaginative engagement with an extremely difficult and challenging situation. We felt on Wednesday that we had hit a wall of negativity. </w:t>
      </w:r>
    </w:p>
    <w:p>
      <w:pPr>
        <w:pStyle w:val="Normal"/>
        <w:rPr/>
      </w:pPr>
      <w:r>
        <w:rPr/>
      </w:r>
    </w:p>
    <w:p>
      <w:pPr>
        <w:pStyle w:val="Heading1"/>
        <w:numPr>
          <w:ilvl w:val="0"/>
          <w:numId w:val="2"/>
        </w:numPr>
        <w:rPr/>
      </w:pPr>
      <w:r>
        <w:rPr/>
        <w:t>Statutory process</w:t>
      </w:r>
    </w:p>
    <w:p>
      <w:pPr>
        <w:pStyle w:val="Normal"/>
        <w:rPr>
          <w:b/>
          <w:b/>
          <w:bCs/>
        </w:rPr>
      </w:pPr>
      <w:r>
        <w:rPr>
          <w:b/>
          <w:bCs/>
        </w:rPr>
      </w:r>
    </w:p>
    <w:p>
      <w:pPr>
        <w:pStyle w:val="Normal"/>
        <w:rPr/>
      </w:pPr>
      <w:r>
        <w:rPr/>
        <w:t>We cannot second-guess the judgement of the adjudicator, but it is clear from examining past cases that we have a strong argument to put. It is also clear that the adjudicator is fIexible, is exercising judgement and is prepared to work with the applicants in each case to find a solution. It could of course go either way, but surely we should put our case and see what they decide. This is the first time that the new ‘no preferences’ admissions system has been tried; catchment areas were only abandoned two years ago. There are bound to be teething troubles.  It would seem highly unlikely that the 2002 act would be intended to stand in the way of an education authority trying to find a way through a challenging situation.</w:t>
      </w:r>
    </w:p>
    <w:p>
      <w:pPr>
        <w:pStyle w:val="Normal"/>
        <w:rPr/>
      </w:pPr>
      <w:r>
        <w:rPr/>
      </w:r>
    </w:p>
    <w:p>
      <w:pPr>
        <w:pStyle w:val="Normal"/>
        <w:rPr/>
      </w:pPr>
      <w:r>
        <w:rPr/>
        <w:t xml:space="preserve">It may not even be necessary to go down this road. We understand that when Hillel decided to take a bulge year they looked at the issue via the Infant Class Size regulations rather than a variation in admission numbers. This would allow you to take a larger cohort of children as a one-off this year and provide an extra teacher for them to fulfil your legal requirements. The regulations seem to be the same whether you take an extra one or an extra 30. </w:t>
      </w:r>
    </w:p>
    <w:p>
      <w:pPr>
        <w:pStyle w:val="Normal"/>
        <w:rPr/>
      </w:pPr>
      <w:r>
        <w:rPr/>
      </w:r>
    </w:p>
    <w:p>
      <w:pPr>
        <w:pStyle w:val="Normal"/>
        <w:rPr/>
      </w:pPr>
      <w:r>
        <w:rPr/>
        <w:t>Finally, is it not the case that the adjudicator need only be consulted if there are objections to your published proposals on varying admission numbers.</w:t>
      </w:r>
    </w:p>
    <w:p>
      <w:pPr>
        <w:pStyle w:val="Normal"/>
        <w:rPr/>
      </w:pPr>
      <w:r>
        <w:rPr/>
      </w:r>
    </w:p>
    <w:p>
      <w:pPr>
        <w:pStyle w:val="Normal"/>
        <w:rPr/>
      </w:pPr>
      <w:r>
        <w:rPr/>
      </w:r>
    </w:p>
    <w:p>
      <w:pPr>
        <w:pStyle w:val="Heading1"/>
        <w:numPr>
          <w:ilvl w:val="0"/>
          <w:numId w:val="2"/>
        </w:numPr>
        <w:rPr/>
      </w:pPr>
      <w:r>
        <w:rPr/>
        <w:t xml:space="preserve">Effects of applying the allocations rules </w:t>
      </w:r>
    </w:p>
    <w:p>
      <w:pPr>
        <w:pStyle w:val="Normal"/>
        <w:rPr>
          <w:b/>
          <w:b/>
          <w:bCs/>
        </w:rPr>
      </w:pPr>
      <w:r>
        <w:rPr>
          <w:b/>
          <w:bCs/>
        </w:rPr>
      </w:r>
    </w:p>
    <w:p>
      <w:pPr>
        <w:pStyle w:val="Normal"/>
        <w:rPr/>
      </w:pPr>
      <w:r>
        <w:rPr/>
        <w:t xml:space="preserve">Your selection criteria have created an enormous school-free zone in the heart of Muswell Hill. No one can have intended this or think it is acceptable. When Karen Low read out section 724 of the 2002 Education Act at our meeting she was shouted down. You clearly feel that because you have rejected catchment areas as a way of allocating pupil places this clause does not apply to you. We think differently. We interpret the last sentence of the section to be a warning on the potential problems of a system based solely on distance criterion. </w:t>
      </w:r>
    </w:p>
    <w:p>
      <w:pPr>
        <w:pStyle w:val="Normal"/>
        <w:rPr/>
      </w:pPr>
      <w:r>
        <w:rPr/>
      </w:r>
    </w:p>
    <w:p>
      <w:pPr>
        <w:pStyle w:val="Normal"/>
        <w:rPr/>
      </w:pPr>
      <w:r>
        <w:rPr/>
        <w:t>‘…</w:t>
      </w:r>
      <w:r>
        <w:rPr/>
        <w:t>It has been pointed out that the delineation of catchment areas is not simply a question of drawing circles around a school (which would mean that there would be overlapping in certain areas, whilst other areas might be excluded altogether) but requires careful consideration to ensure that “they interlock with each other and have regard to areas of population and bus routes, safe walking distances and matters of that sort”.’</w:t>
      </w:r>
    </w:p>
    <w:p>
      <w:pPr>
        <w:pStyle w:val="Normal"/>
        <w:rPr/>
      </w:pPr>
      <w:r>
        <w:rPr/>
      </w:r>
    </w:p>
    <w:p>
      <w:pPr>
        <w:pStyle w:val="Normal"/>
        <w:rPr/>
      </w:pPr>
      <w:r>
        <w:rPr/>
        <w:t xml:space="preserve">You must have the same obligation to ensure that no part of the area is excluded from provision. How can you justify </w:t>
      </w:r>
      <w:r>
        <w:rPr>
          <w:i/>
          <w:iCs/>
        </w:rPr>
        <w:t>not</w:t>
      </w:r>
      <w:r>
        <w:rPr/>
        <w:t xml:space="preserve"> considering bus routes and safe walking distances? The system we have of drawing circles round a school is crude – it will lead to anomalies of the kind we are seeing. There must be a means for redressing them. Surely there are authorities within the Department for Education, the secretary of State’s office, the department’s legal team, who can offer advice on a way of proceeding which would allow the authority the freedom to fulfil its obligation to all the children in its area of responsibility without opening it up to claims from other disgruntled parents. Perhaps this is also a question for the adjudicator - there may even be precedents since the 2002 act in other parts of the country.</w:t>
      </w:r>
    </w:p>
    <w:p>
      <w:pPr>
        <w:pStyle w:val="Normal"/>
        <w:rPr/>
      </w:pPr>
      <w:r>
        <w:rPr/>
      </w:r>
    </w:p>
    <w:p>
      <w:pPr>
        <w:pStyle w:val="Normal"/>
        <w:rPr/>
      </w:pPr>
      <w:r>
        <w:rPr/>
        <w:t>If there is no way other than to reapply the criteria, we are frankly baffled by the results of your models. To take Muswell Hill for example: the member of our group living furthest from this school is 31</w:t>
      </w:r>
      <w:r>
        <w:rPr>
          <w:vertAlign w:val="superscript"/>
        </w:rPr>
        <w:t>st</w:t>
      </w:r>
      <w:r>
        <w:rPr/>
        <w:t xml:space="preserve"> on their waiting list. There should only be a discrepancy between a list that could be drawn up on the basis of parental preferences from the application forms and the waiting list if there are people who have accepted a second or third choice and have elected NOT to remain on the waiting list for their first or second choice. This would be a bizarre course of action if they felt strongly about going to their first or second choice of school. Surely very few people would elect to do this. </w:t>
      </w:r>
    </w:p>
    <w:p>
      <w:pPr>
        <w:pStyle w:val="Normal"/>
        <w:rPr/>
      </w:pPr>
      <w:r>
        <w:rPr/>
      </w:r>
    </w:p>
    <w:p>
      <w:pPr>
        <w:pStyle w:val="Normal"/>
        <w:rPr/>
      </w:pPr>
      <w:r>
        <w:rPr/>
        <w:t>Also, if you were to reoffer the places on the basis of parental preference, some people would turn down the offer of a place at Muswell Hill, just as they have done this time. Has this been factored into the modelling? (By the way, you only have details we think of 24 of our members: if your modelling showed that 16 of them would be offered places at Muswell Hill this is quite a high number.)</w:t>
      </w:r>
    </w:p>
    <w:p>
      <w:pPr>
        <w:pStyle w:val="Normal"/>
        <w:rPr/>
      </w:pPr>
      <w:r>
        <w:rPr/>
      </w:r>
    </w:p>
    <w:p>
      <w:pPr>
        <w:pStyle w:val="Heading1"/>
        <w:numPr>
          <w:ilvl w:val="0"/>
          <w:numId w:val="2"/>
        </w:numPr>
        <w:rPr/>
      </w:pPr>
      <w:r>
        <w:rPr/>
        <w:t xml:space="preserve">Impact on other schools </w:t>
      </w:r>
    </w:p>
    <w:p>
      <w:pPr>
        <w:pStyle w:val="Heading1"/>
        <w:rPr/>
      </w:pPr>
      <w:r>
        <w:rPr/>
        <w:t xml:space="preserve"> </w:t>
      </w:r>
    </w:p>
    <w:p>
      <w:pPr>
        <w:pStyle w:val="Normal"/>
        <w:rPr/>
      </w:pPr>
      <w:r>
        <w:rPr/>
        <w:t xml:space="preserve">This is of course bound up with point two. If a different allocation system was arrived at and authorised by the adjudicator there would be no problem. If not, and the enlargement took place at Muswell Hill, for the reasons given above we cannot see that the knock-on effect would be hugely significant. Many of the places would be filled by children whose parents are in our group. Campsbourne would end up with some free places as parents who had accepted it as a second or third preference decided on Muswell Hill instead. To work out how much of a problem this would be we need exact figures on how many would be affected. </w:t>
      </w:r>
    </w:p>
    <w:p>
      <w:pPr>
        <w:pStyle w:val="Normal"/>
        <w:rPr/>
      </w:pPr>
      <w:r>
        <w:rPr/>
      </w:r>
    </w:p>
    <w:p>
      <w:pPr>
        <w:pStyle w:val="Heading1"/>
        <w:rPr/>
      </w:pPr>
      <w:r>
        <w:rPr/>
        <w:t xml:space="preserve">     </w:t>
      </w:r>
      <w:r>
        <w:rPr/>
        <w:t>4  Property and planning constraints</w:t>
      </w:r>
    </w:p>
    <w:p>
      <w:pPr>
        <w:pStyle w:val="Normal"/>
        <w:rPr/>
      </w:pPr>
      <w:r>
        <w:rPr/>
      </w:r>
    </w:p>
    <w:p>
      <w:pPr>
        <w:pStyle w:val="Normal"/>
        <w:rPr/>
      </w:pPr>
      <w:r>
        <w:rPr/>
        <w:t xml:space="preserve">This section of your briefing document has been looked at by two parents who are architects, one of whom works on the Department for Education’s Schools for the Future initiative. They will respond themselves in greater detail in due course. However in the case of Muswell Hill, which we take to be the most feasible option, we take the points that you raise as to the difficulties of placing another class there. However, they are just that, difficulties – not impossibilities. The current restrictions and lack of capacity – at Coldfall too </w:t>
        <w:softHyphen/>
        <w:t>- are not reasons for inaction but for improvement and expansion as they will have to be tackled sometime soon. It is not ideal but not impossible to have the additional reception class at some physical distance from the other two. At Coldfall, according to your own analysis, it would be possible to link the extra class with existing facilities. At Muswell Hill the hard play area for the juniors exceeds the guidelines and could provide room to build. In general we seem to be talking about guidelines, not requirements. How legally binding are they? Can exceptions be made in emergency situations?</w:t>
      </w:r>
    </w:p>
    <w:p>
      <w:pPr>
        <w:pStyle w:val="Normal"/>
        <w:rPr/>
      </w:pPr>
      <w:r>
        <w:rPr/>
      </w:r>
    </w:p>
    <w:p>
      <w:pPr>
        <w:pStyle w:val="Normal"/>
        <w:rPr/>
      </w:pPr>
      <w:r>
        <w:rPr/>
        <w:t>At Rhodes Avenue there may be solutions to the problem you raise with existing classrooms being undersized for current guidelines. Schools for the Future looked at this problem specifically and recommended designating core teaching areas (usually existing classrooms less than 57 square metres) while providing new ancillary spaces either from adjoining space of by building on to make up required areas. Please could you confirm the exact dimensions of the three classrooms in question. We understand from parents at Rhodes Avenue that two of the classrooms are at least as large as other classrooms in use at the school. Has there been a misunderstanding here?</w:t>
      </w:r>
    </w:p>
    <w:p>
      <w:pPr>
        <w:pStyle w:val="Normal"/>
        <w:rPr/>
      </w:pPr>
      <w:r>
        <w:rPr/>
      </w:r>
    </w:p>
    <w:p>
      <w:pPr>
        <w:pStyle w:val="Normal"/>
        <w:rPr/>
      </w:pPr>
      <w:r>
        <w:rPr/>
        <w:t>It still feels hard to rule out Tetherdown because the consultation on expansion has already started. When will the land be purchased? Would a January deadline make a difference? Could the playground be relocated onto new land with temporary class(es) on the existing playground by 2005 if not this September?</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 xml:space="preserve">     </w:t>
      </w:r>
      <w:r>
        <w:rPr/>
        <w:t>5  Undercapacity at other schools</w:t>
      </w:r>
    </w:p>
    <w:p>
      <w:pPr>
        <w:pStyle w:val="Normal"/>
        <w:rPr/>
      </w:pPr>
      <w:r>
        <w:rPr/>
      </w:r>
    </w:p>
    <w:p>
      <w:pPr>
        <w:pStyle w:val="Normal"/>
        <w:rPr/>
      </w:pPr>
      <w:r>
        <w:rPr/>
        <w:t>One of the key reasons given for not providing emergency expansion has been your desire to fill the schools in the wider area to capacity. How can you do this without anticipating the fall out from future developments that have either already been given planning permission or for which planning permission is pending? In the second phase of the Coppetts Wood Hospital site development we are looking at a further 116 units including 22 three-bed and 26 four-bed dwellings. On the Kings Cross main line site between Mayes Road and Hornsey Park Road, 1,384 flats, 415 affordable units and 245 live/work units. On Hornsey High Street, close to Campsbourne, on the site of the old waterworks, 404 units are planned, including 20 three-bed and 6 four-bed dwellings. Where will the children living in these developments go to school if Haringey has filled all its places?</w:t>
      </w:r>
    </w:p>
    <w:p>
      <w:pPr>
        <w:pStyle w:val="Normal"/>
        <w:rPr/>
      </w:pPr>
      <w:r>
        <w:rPr/>
      </w:r>
    </w:p>
    <w:p>
      <w:pPr>
        <w:pStyle w:val="Normal"/>
        <w:rPr/>
      </w:pPr>
      <w:r>
        <w:rPr/>
        <w:t xml:space="preserve">Looking across the borough as a whole, with all its competing needs, it may seem hard to justify spending extra money in an area as affluent as Muswell Hill. We understand that you have a responsibility that goes far beyond our community. But the truth is that you have a serious and growing problem with school provision in this area. The children in Muswell Hill have no more, but no less of a right either to local schooling. You tell us that boroughwide 176 families were offered none of their preferences as if this is supposed to pacify us. It doesn’t. We feel just as outraged for those people as we do for ourselves. The system is clearly failing in those areas too. This is not a justification for doing nothing, it is a reason to do more to ensure that schoolplaces are provided where they are needed. You did not say whether there was such a concentration of people in any other single area. It is probably an unfortunate fact of life that 10-15 people in any one area may not get any of their choices – it is too small a number to do anything about. On the positive side they will stand a good chance of getting in to one of their chosen schools from the waiting lists. Forty-five children in one community not getting a local school is a problem on an entirely different scale – and it is one that won’t go away. There are too many of us to get in from the waiting list. </w:t>
      </w:r>
    </w:p>
    <w:p>
      <w:pPr>
        <w:pStyle w:val="Normal"/>
        <w:rPr/>
      </w:pPr>
      <w:r>
        <w:rPr/>
      </w:r>
    </w:p>
    <w:p>
      <w:pPr>
        <w:pStyle w:val="Normal"/>
        <w:rPr/>
      </w:pPr>
      <w:r>
        <w:rPr/>
        <w:t xml:space="preserve">At the public meeting on 18 May, Ian Bailey, Jan Doust and Judy Bax gave an undertaking to report back to the parents in a month’s time. Our meeting last week was supposed to be a two-week progress meeting. We request that they honour that commitment, made in front of more than forty parents, our local MP, local councillors and members of the press and attend our public meeting on Wednesday 9 June at 7.30pm (venue: Muswell Hill Methodist Church, as before). We also ask that in the remaining week you look again imaginatively and constructively at the option of putting an extra class at Muswell Hill. When Weston Park, a small school occupying a tiny site in Crouch End, accommodated their bulge year four years ago, and Rokesly went temporarily to an enormous four forms ten years ago, the situation can have been no less challenging. </w:t>
      </w:r>
    </w:p>
    <w:p>
      <w:pPr>
        <w:pStyle w:val="Normal"/>
        <w:rPr/>
      </w:pPr>
      <w:r>
        <w:rPr/>
      </w:r>
    </w:p>
    <w:p>
      <w:pPr>
        <w:pStyle w:val="Normal"/>
        <w:rPr/>
      </w:pPr>
      <w:r>
        <w:rPr/>
        <w:t>At the start of Wednesday’s meeting you said that you wanted to work with us. That has always been our hope and intention but the current situation is scandalous and we cannot see what you are doing about it. We have absolutely no intention of leaving this here.</w:t>
      </w:r>
    </w:p>
    <w:p>
      <w:pPr>
        <w:pStyle w:val="Normal"/>
        <w:rPr/>
      </w:pPr>
      <w:r>
        <w:rPr/>
      </w:r>
    </w:p>
    <w:p>
      <w:pPr>
        <w:pStyle w:val="Normal"/>
        <w:rPr/>
      </w:pPr>
      <w:r>
        <w:rPr/>
      </w:r>
    </w:p>
    <w:p>
      <w:pPr>
        <w:pStyle w:val="Normal"/>
        <w:rPr/>
      </w:pPr>
      <w:r>
        <w:rPr/>
        <w:t>Muswell Hill Schools Crisis Group</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1:19:00Z</dcterms:created>
  <dc:creator>Thomas Low</dc:creator>
  <dc:description/>
  <dc:language>en-US</dc:language>
  <cp:lastModifiedBy>Alistair Crane</cp:lastModifiedBy>
  <cp:lastPrinted>2004-06-02T12:16:00Z</cp:lastPrinted>
  <dcterms:modified xsi:type="dcterms:W3CDTF">2004-06-03T13:26:00Z</dcterms:modified>
  <cp:revision>3</cp:revision>
  <dc:subject/>
  <dc:title>I am writing to you to respond to the issues raised in Wednesday night’s meeting on behalf of the parents representing the Mus</dc:title>
</cp:coreProperties>
</file>